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бект Кариера за добив на строителни материали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рамори от находище „Белащица“ - цех „Родопи“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концесионер  „Холсим Кариерни Материали Пловдив“ 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20г. на РИОСВ – Пловдив, утвърден от Министъра на околната среда и водите, Заповед № РД-263/04.11.2020г. на Директора на РИОСВ-Пловдив, на 17.11.2020г. е извършена комплексна проверка на обект: Кариера за добив на строителни материали – мрамори от находище "Белащица" -  цех „Родопи“, с местонахождение: землище с. Белащица,  община Родопи, обл. Пловдив, с концесионер „Холсим Кариерни Материали Пловдив“ АД,  ЕИК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557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седалище и адрес на управ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Пловдив, р-н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Южен“, у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„Братя Бъкстон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 за управление на отпадъците (ЗУО)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ботна площадк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ошачно-сортировъчна инсталац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ТС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места за съхранение на отпадъц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Дейностите в обект: Ка</w:t>
      </w:r>
      <w:r>
        <w:rPr>
          <w:rFonts w:cs="Times New Roman" w:ascii="Times New Roman" w:hAnsi="Times New Roman"/>
          <w:sz w:val="24"/>
          <w:szCs w:val="24"/>
          <w:lang w:val="bg-BG"/>
        </w:rPr>
        <w:t>риера находище "Белащица" - цех  „Родопи“, с местонахождение: землище с. Белащица,  община Родопи, обл. Пловдив, са преустанове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27.02.2020 г. , съгласно писмо изх. № Е – 26 – Х – 75/ 27.02.2020г. на Министъра на енергетикат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 :</w:t>
      </w:r>
      <w:r>
        <w:rPr>
          <w:rFonts w:cs="Times New Roman" w:ascii="Times New Roman" w:hAnsi="Times New Roman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извършени от </w:t>
      </w:r>
      <w:r>
        <w:rPr>
          <w:rFonts w:cs="Times New Roman" w:ascii="Times New Roman" w:hAnsi="Times New Roman"/>
          <w:sz w:val="24"/>
          <w:szCs w:val="24"/>
          <w:lang w:val="bg-BG"/>
        </w:rPr>
        <w:t>„Холсим Кариерни Материали Пловдив“ АД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нарушения на разпоредбите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Закона за опазване на околната среда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 и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Закона за чистотата на атмосферния въздух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исмо изх. № Е – 26 – Х – 75/ 27.02.2020г. на Министъра на енергетиката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е спряно действието на договор за предоставяне на концесия  за добив на подземни богатства - строителни материали /мрамори/ от находище „Белащица“, обл. Пловдив.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и извършен физически обход в обекта е установено, че всички експлоатационни дейности по добив, преработка и транспорт на строителни материал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а преустановени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Трошачно-сортировъчната инсталация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ТС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е разположена в работен хоризонт 520 м. в неработещо положение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площадката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яма наличие на работен персонал, на товаро-разтоварни съоръжения и товарни транспортни средства. Достъпът в кариерата е ограничен посредством бариери. Обектът се охранява денонощно от физическа охрана и чрез видеонаблюдение.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Отпадъци“ 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и извършената проверка е представена следната документация: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pacing w:val="-12"/>
          <w:kern w:val="2"/>
          <w:sz w:val="24"/>
          <w:szCs w:val="24"/>
          <w:lang w:val="bg-BG" w:eastAsia="bg-BG"/>
        </w:rPr>
      </w:pPr>
      <w:r>
        <w:rPr>
          <w:rStyle w:val="Emphasis"/>
          <w:rFonts w:cs="Times New Roman" w:ascii="Times New Roman" w:hAnsi="Times New Roman"/>
          <w:i w:val="false"/>
          <w:color w:val="121314"/>
          <w:sz w:val="24"/>
          <w:szCs w:val="24"/>
          <w:lang w:val="bg-BG"/>
        </w:rPr>
        <w:t>Работни листове за класификация на отпадъци, утвърдени от директора на РИОСВ-Пловдив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i w:val="false"/>
          <w:color w:val="121314"/>
          <w:sz w:val="24"/>
          <w:szCs w:val="24"/>
          <w:lang w:val="bg-BG"/>
        </w:rPr>
        <w:t xml:space="preserve">Заверени от директора на РИОСВ-Пловдив отчетни книги по Приложение №1 и 4, изготвени съгласно </w:t>
      </w:r>
      <w:r>
        <w:rPr>
          <w:rStyle w:val="Emphasis"/>
          <w:rFonts w:cs="Times New Roman" w:ascii="Times New Roman" w:hAnsi="Times New Roman"/>
          <w:color w:val="121314"/>
          <w:sz w:val="24"/>
          <w:szCs w:val="24"/>
          <w:lang w:val="bg-BG"/>
        </w:rPr>
        <w:t>Наредба №1/2014 г. за реда и образците</w:t>
      </w:r>
      <w:r>
        <w:rPr>
          <w:rFonts w:cs="Times New Roman" w:ascii="Times New Roman" w:hAnsi="Times New Roman"/>
          <w:i/>
          <w:color w:val="000000"/>
          <w:spacing w:val="-12"/>
          <w:kern w:val="2"/>
          <w:sz w:val="24"/>
          <w:szCs w:val="24"/>
          <w:lang w:val="bg-BG" w:eastAsia="bg-BG"/>
        </w:rPr>
        <w:t>, по които се предоставя информация за дейностите по отпадъците, както и реда за водене на публични регистри.</w:t>
      </w:r>
      <w:r>
        <w:rPr>
          <w:rFonts w:cs="Times New Roman" w:ascii="Times New Roman" w:hAnsi="Times New Roman"/>
          <w:color w:val="000000"/>
          <w:spacing w:val="-12"/>
          <w:kern w:val="2"/>
          <w:sz w:val="24"/>
          <w:szCs w:val="24"/>
          <w:lang w:val="bg-BG" w:eastAsia="bg-BG"/>
        </w:rPr>
        <w:t xml:space="preserve"> Отчетните книги се водят редовно и коректно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Решение № 09-ДО-1150-00/20.12.2019 г. за извършване на дейности с код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10, на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отпадъци с кодове: 17 05 04, 17 05 06 и 20 02 02, издадено от директора на РИОСВ-Пловди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исмо с вх. № 8540/06.03.2020 г. за представен годишен отчет по отпадъци в ИАОС-Соф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Договори за предаване на формираните от дейността отпадъци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На площадката на обекта има обособени места и съдове  за различните по вид отпадъци, обозначени с табели, съгласно изискванията поставени в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Наредба№ 2/2014 г. за класификация на отпадъците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 xml:space="preserve">. Предписания, срокове за изпълнение, отговорници: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>ням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извършената проверка не са установени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по компоненти и фактори атмосферен въздух и отпадъци, предвид, че всички дейности в обекта са преустановени, считано 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27.02.2020 г., съгласно писмо изх. № Е – 26 – Х – 75/ 27.02.2020г. на Министъра на енергети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олог на „Холсим Кариерни Материали Пловдив“ АД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Style15"/>
        <w:spacing w:before="0" w:after="75"/>
        <w:rPr>
          <w:rFonts w:ascii="Times New Roman" w:hAnsi="Times New Roman" w:cs="Times New Roman"/>
          <w:bCs/>
          <w:iCs/>
          <w:color w:val="121314"/>
          <w:sz w:val="24"/>
          <w:szCs w:val="24"/>
          <w:highlight w:val="yellow"/>
          <w:lang w:val="bg-BG"/>
        </w:rPr>
      </w:pPr>
      <w:r>
        <w:rPr>
          <w:rFonts w:cs="Times New Roman"/>
          <w:bCs/>
          <w:iCs/>
          <w:color w:val="121314"/>
          <w:sz w:val="24"/>
          <w:szCs w:val="24"/>
          <w:highlight w:val="yellow"/>
          <w:lang w:val="bg-BG"/>
        </w:rPr>
      </w:r>
    </w:p>
    <w:sectPr>
      <w:type w:val="nextPage"/>
      <w:pgSz w:w="11906" w:h="16838"/>
      <w:pgMar w:left="1411" w:right="1267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121314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7:00Z</dcterms:created>
  <dc:creator>n</dc:creator>
  <dc:description/>
  <cp:keywords/>
  <dc:language>en-US</dc:language>
  <cp:lastModifiedBy>Pavlina Krysteva</cp:lastModifiedBy>
  <cp:lastPrinted>2020-11-20T10:14:00Z</cp:lastPrinted>
  <dcterms:modified xsi:type="dcterms:W3CDTF">2020-11-27T13:57:00Z</dcterms:modified>
  <cp:revision>24</cp:revision>
  <dc:subject/>
  <dc:title>ДОКЛАД ЗА ИЗВЪРШЕНА ПРОВЕРКА НА</dc:title>
</cp:coreProperties>
</file>